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jc w:val="right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</w:rPr>
        <w:t>Тот, кто не желает учиться, -  никогда не станет настоящим человеком. (Х.Марти)</w:t>
      </w:r>
    </w:p>
    <w:p>
      <w:pPr>
        <w:pStyle w:val="Normal"/>
        <w:ind w:left="-142" w:hanging="0"/>
        <w:jc w:val="righ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29200</wp:posOffset>
            </wp:positionH>
            <wp:positionV relativeFrom="paragraph">
              <wp:posOffset>-164465</wp:posOffset>
            </wp:positionV>
            <wp:extent cx="1966595" cy="204343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4086225" cy="16471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360" cy="164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ЕРЕМЕН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29.75pt;width:321.7pt;height:129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ПЕРЕМЕНКА</w:t>
                      </w:r>
                    </w:p>
                  </w:txbxContent>
                </v:textbox>
                <v:path textpathok="t"/>
                <v:textpath on="t" fitshape="t" string="ПЕРЕМЕНКА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 xml:space="preserve"> №</w:t>
      </w:r>
      <w:r>
        <w:rPr/>
        <w:t>1,ноябрь, 2012 год                                           Газета актива «Ералаш» МБОУ СОШ с. Порез им.Г.Ф.Шулятьева, выходит 1 раз в четверть</w:t>
      </w:r>
    </w:p>
    <w:p>
      <w:pPr>
        <w:pStyle w:val="Normal"/>
        <w:numPr>
          <w:ilvl w:val="0"/>
          <w:numId w:val="1"/>
        </w:numPr>
        <w:jc w:val="right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Наша учеб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рвые школьные победы</w:t>
      </w:r>
    </w:p>
    <w:p>
      <w:pPr>
        <w:pStyle w:val="Normal"/>
        <w:rPr/>
      </w:pPr>
      <w:r>
        <w:rPr/>
        <w:t xml:space="preserve">В этом учебном году в октябре-ноябре прошли школьные олимпиады по предметам: по ОБЖ первое место заняла </w:t>
      </w:r>
      <w:r>
        <w:rPr>
          <w:b/>
        </w:rPr>
        <w:t>Таня Кудрявцева</w:t>
      </w:r>
      <w:r>
        <w:rPr/>
        <w:t xml:space="preserve">(9 кл.), </w:t>
      </w:r>
      <w:r>
        <w:rPr>
          <w:b/>
        </w:rPr>
        <w:t>Шумихин Алёша</w:t>
      </w:r>
      <w:r>
        <w:rPr/>
        <w:t xml:space="preserve">(7 кл.), поделили  первое место учащиеся 8 класса </w:t>
      </w:r>
      <w:r>
        <w:rPr>
          <w:b/>
        </w:rPr>
        <w:t>Бородулин Саша</w:t>
      </w:r>
      <w:r>
        <w:rPr/>
        <w:t xml:space="preserve">, </w:t>
      </w:r>
      <w:r>
        <w:rPr>
          <w:b/>
        </w:rPr>
        <w:t>Мальцев Антон</w:t>
      </w:r>
      <w:r>
        <w:rPr/>
        <w:t xml:space="preserve">, </w:t>
      </w:r>
      <w:r>
        <w:rPr>
          <w:b/>
        </w:rPr>
        <w:t>Касимов Артём</w:t>
      </w:r>
      <w:r>
        <w:rPr/>
        <w:t xml:space="preserve">, победительницей в 11 классе стала </w:t>
      </w:r>
      <w:r>
        <w:rPr>
          <w:b/>
        </w:rPr>
        <w:t>Ржавитина Маша</w:t>
      </w:r>
      <w:r>
        <w:rPr/>
        <w:t xml:space="preserve">. По химии первое место заняли </w:t>
      </w:r>
      <w:r>
        <w:rPr>
          <w:b/>
        </w:rPr>
        <w:t>Мальцев Антон</w:t>
      </w:r>
      <w:r>
        <w:rPr/>
        <w:t xml:space="preserve"> (8 кл.),  </w:t>
      </w:r>
      <w:r>
        <w:rPr>
          <w:b/>
        </w:rPr>
        <w:t>Кондратьева Ирина</w:t>
      </w:r>
      <w:r>
        <w:rPr/>
        <w:t xml:space="preserve"> (9 кл.), </w:t>
      </w:r>
      <w:r>
        <w:rPr>
          <w:b/>
        </w:rPr>
        <w:t>Ржавитина Маша</w:t>
      </w:r>
      <w:r>
        <w:rPr/>
        <w:t xml:space="preserve"> (11 кл.). По обществознанию победителями стали </w:t>
      </w:r>
      <w:r>
        <w:rPr>
          <w:b/>
        </w:rPr>
        <w:t>Любимов Максим</w:t>
      </w:r>
      <w:r>
        <w:rPr/>
        <w:t xml:space="preserve"> (8 кл.) и </w:t>
      </w:r>
      <w:r>
        <w:rPr>
          <w:b/>
        </w:rPr>
        <w:t>Кондратьева Ирина</w:t>
      </w:r>
      <w:r>
        <w:rPr/>
        <w:t xml:space="preserve"> (9 кл.). По истории -  </w:t>
      </w:r>
      <w:r>
        <w:rPr>
          <w:b/>
        </w:rPr>
        <w:t>Бородулина Лиза</w:t>
      </w:r>
      <w:r>
        <w:rPr/>
        <w:t xml:space="preserve"> (5 кл.), </w:t>
      </w:r>
      <w:r>
        <w:rPr>
          <w:b/>
        </w:rPr>
        <w:t>Фоминых Серёжа</w:t>
      </w:r>
      <w:r>
        <w:rPr/>
        <w:t xml:space="preserve"> (7 кл.), </w:t>
      </w:r>
      <w:r>
        <w:rPr>
          <w:b/>
        </w:rPr>
        <w:t>Мальцев Антон</w:t>
      </w:r>
      <w:r>
        <w:rPr/>
        <w:t xml:space="preserve"> (8 кл.), </w:t>
      </w:r>
      <w:r>
        <w:rPr>
          <w:b/>
        </w:rPr>
        <w:t>Кондратьева Ирина</w:t>
      </w:r>
      <w:r>
        <w:rPr/>
        <w:t xml:space="preserve"> (9 кл.), </w:t>
      </w:r>
      <w:r>
        <w:rPr>
          <w:b/>
        </w:rPr>
        <w:t>Ржавитина Маша</w:t>
      </w:r>
      <w:r>
        <w:rPr/>
        <w:t xml:space="preserve"> (11 кл.). По праву первой стала </w:t>
      </w:r>
      <w:r>
        <w:rPr>
          <w:b/>
        </w:rPr>
        <w:t>Кондратьева Ирина</w:t>
      </w:r>
      <w:r>
        <w:rPr/>
        <w:t xml:space="preserve"> (9 кл.). По русскому языку </w:t>
      </w:r>
      <w:r>
        <w:rPr>
          <w:b/>
        </w:rPr>
        <w:t>Кондратьева</w:t>
      </w:r>
      <w:r>
        <w:rPr/>
        <w:t xml:space="preserve"> </w:t>
      </w:r>
      <w:r>
        <w:rPr>
          <w:b/>
        </w:rPr>
        <w:t>Ирина</w:t>
      </w:r>
      <w:r>
        <w:rPr/>
        <w:t xml:space="preserve"> (9 кл.) и </w:t>
      </w:r>
      <w:r>
        <w:rPr>
          <w:b/>
        </w:rPr>
        <w:t>Любимов Максим</w:t>
      </w:r>
      <w:r>
        <w:rPr/>
        <w:t xml:space="preserve"> (8 кл.), </w:t>
      </w:r>
      <w:r>
        <w:rPr>
          <w:b/>
        </w:rPr>
        <w:t>Шумихин Алексей</w:t>
      </w:r>
      <w:r>
        <w:rPr/>
        <w:t xml:space="preserve"> (7 кл.) и </w:t>
      </w:r>
      <w:r>
        <w:rPr>
          <w:b/>
        </w:rPr>
        <w:t>Кайсина Ирина</w:t>
      </w:r>
      <w:r>
        <w:rPr/>
        <w:t xml:space="preserve"> (5 кл.). По немецкому языку победителями стали </w:t>
      </w:r>
      <w:r>
        <w:rPr>
          <w:b/>
        </w:rPr>
        <w:t>Ржавитина Маша</w:t>
      </w:r>
      <w:r>
        <w:rPr/>
        <w:t xml:space="preserve"> (11 кл.), </w:t>
      </w:r>
      <w:r>
        <w:rPr>
          <w:b/>
        </w:rPr>
        <w:t>Ветошкин Вадим</w:t>
      </w:r>
      <w:r>
        <w:rPr/>
        <w:t xml:space="preserve"> (7 кл.), </w:t>
      </w:r>
      <w:r>
        <w:rPr>
          <w:b/>
        </w:rPr>
        <w:t>Бородулина Лиза</w:t>
      </w:r>
      <w:r>
        <w:rPr/>
        <w:t xml:space="preserve"> (5 кл.). Первое место поделили </w:t>
      </w:r>
      <w:r>
        <w:rPr>
          <w:b/>
        </w:rPr>
        <w:t>Кондратьева Ирина</w:t>
      </w:r>
      <w:r>
        <w:rPr/>
        <w:t xml:space="preserve">(9 кл.), </w:t>
      </w:r>
      <w:r>
        <w:rPr>
          <w:b/>
        </w:rPr>
        <w:t>Кудрявцева Таня</w:t>
      </w:r>
      <w:r>
        <w:rPr/>
        <w:t xml:space="preserve">(9 кл.). По физике победители </w:t>
      </w:r>
      <w:r>
        <w:rPr>
          <w:b/>
        </w:rPr>
        <w:t>Ветошкин Вадим</w:t>
      </w:r>
      <w:r>
        <w:rPr/>
        <w:t xml:space="preserve"> (7 кл</w:t>
      </w:r>
      <w:r>
        <w:rPr>
          <w:b/>
        </w:rPr>
        <w:t>.), Кудрявцева Татьяна</w:t>
      </w:r>
      <w:r>
        <w:rPr/>
        <w:t xml:space="preserve"> (9 кл.), </w:t>
      </w:r>
      <w:r>
        <w:rPr>
          <w:b/>
        </w:rPr>
        <w:t>Ржавитина Маша</w:t>
      </w:r>
      <w:r>
        <w:rPr/>
        <w:t xml:space="preserve"> (11 кл.)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2012 год – год человека труда</w:t>
      </w:r>
    </w:p>
    <w:p>
      <w:pPr>
        <w:pStyle w:val="Normal"/>
        <w:ind w:firstLine="540"/>
        <w:jc w:val="both"/>
        <w:rPr/>
      </w:pPr>
      <w:r>
        <w:rPr/>
        <w:t>В наше время многие мечтают стать юристом, экономистом, менеджером, получать хорошую зарплату, но ведь нашей стране нужны не только люди этих профессий. Сейчас предприятия нуждаются в квалифицированных рабочих, но из ребят мало кто хочет связать свою жизнь с рабочими профессиями. Над этим нужно задуматься и найти себя сейчас, а не жалеть о своей работе потом. Чтобы не ошибиться в выборе профессии и узнать поподробнее о рабочих местах, мы отправились на экскурсию по предприятиям района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3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3209925" cy="24193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>Репортаж с экскурсии по предприятиям района</w:t>
      </w:r>
    </w:p>
    <w:p>
      <w:pPr>
        <w:pStyle w:val="Normal"/>
        <w:ind w:firstLine="540"/>
        <w:jc w:val="both"/>
        <w:rPr/>
      </w:pPr>
      <w:r>
        <w:rPr/>
        <w:t xml:space="preserve">В первый день ноября группа учеников из нашей школы отправилась на экскурсию по предприятиям Унинского района. </w:t>
      </w:r>
    </w:p>
    <w:p>
      <w:pPr>
        <w:pStyle w:val="Normal"/>
        <w:ind w:firstLine="540"/>
        <w:jc w:val="both"/>
        <w:rPr/>
      </w:pPr>
      <w:r>
        <w:rPr/>
        <w:t>Первым делом, прибыв на место, мы отправились в участок полиции, где нас радушно встретили.  Феофилактов Игорь Садофьевич показал нам все атрибуты современного полицейского: резиновую палку-дубинку, бронезащитный жилет (который весит аж 9 кг!), пистолеты, наручники – всё это мы потрогали и даже померяли. Далее мы отправились по отделу в следственный изолятор, но туда нас не пустили: там было уже занято</w:t>
      </w:r>
      <w:r>
        <w:rPr>
          <w:rFonts w:eastAsia="Wingdings" w:cs="Wingdings" w:ascii="Wingdings" w:hAnsi="Wingdings"/>
        </w:rPr>
        <w:t></w:t>
      </w:r>
      <w:r>
        <w:rPr/>
        <w:t xml:space="preserve">.  Потом мы посетили комнату отдыха в участке, посмотрели, где делают фотографии для подшивки в папку и сфотографировались на память с подполковником, на чём экскурсия по отделу полиции завершилась. </w:t>
      </w:r>
    </w:p>
    <w:p>
      <w:pPr>
        <w:pStyle w:val="Normal"/>
        <w:ind w:firstLine="540"/>
        <w:jc w:val="both"/>
        <w:rPr/>
      </w:pPr>
      <w:r>
        <w:rPr/>
        <w:t xml:space="preserve">Но на этом наше маленькое путешествие не закончилось: мы отправились на маслозавод. Когда мы туда зашли, нам сразу выдали шапочки и белые халаты – это форма рабочих маслозавода. Сначала мы с нашим гидом направились туда, где получают молоко (оно поступает с улицы через шланги прямиком в здание), здесь оно очищается и поступает в качестве сырья для  йогуртов, кефира, сыров, молока. А еще мы даже побывали в лаборатории, где вычисляется количество белков, жиров, углеводов. Перед тем, как пойти в комнату отдыха (она есть и здесь!), мы увидели много фляг и бочек со сгущенным молоком, которое в дальнейшем поставляется в магазины города  Кирова, районы нашей области и за ее пределы. В комнате отдыха нас угостили только что приготовленным сыром и сгущенным молоком, которое все уплетали за обе щеки. На память нам подарили шапочки </w:t>
      </w:r>
      <w:r>
        <w:rPr>
          <w:rFonts w:eastAsia="Wingdings" w:cs="Wingdings" w:ascii="Wingdings" w:hAnsi="Wingdings"/>
        </w:rPr>
        <w:t></w:t>
      </w:r>
      <w:r>
        <w:rPr/>
        <w:t>. А потом мы переоделись, и отправились дальше.</w:t>
      </w:r>
    </w:p>
    <w:p>
      <w:pPr>
        <w:pStyle w:val="Normal"/>
        <w:ind w:firstLine="540"/>
        <w:jc w:val="both"/>
        <w:rPr/>
      </w:pPr>
      <w:r>
        <w:rPr/>
        <w:t xml:space="preserve">Следующим нашим объектом стала пожарная часть. Здесь нас встретили дежурные Шибанов Н.Л. и Сморкалов.  Нам было разрешено все попробовать: посидеть в новых пожарных машинах «Урал», померять шлемы и костюмы пожарного.  Оказывается, норматив, чтобы надеть костюм, всего лишь 21 секунда! Позже нам показали костюм, в котором пожарные могут зайти в огонь при экстренной ситуации, и прочие принадлежности. Быть пожарным – очень опасная профессия: ты не знаешь, что будет в следующий момент, а рисковать чужой жизнью ты не имеешь права. На прощание мы опять сфотографировались с пожарными, и на этом наша экскурсия завершилась. </w:t>
      </w:r>
    </w:p>
    <w:p>
      <w:pPr>
        <w:pStyle w:val="Normal"/>
        <w:ind w:firstLine="540"/>
        <w:jc w:val="both"/>
        <w:rPr/>
      </w:pPr>
      <w:r>
        <w:rPr/>
        <w:t>Все хорошее когда-то кончается, так и наша экскурсия подошла к концу. Равнодушным никто не оказался, без впечатлений никто не вернулся домой: кто-то выбрал дальнейшую профессию, а кто-то просто узнал что-то новое для себя, но это время никто из нас не считает зря потраченным. А впереди у нас был вкусный обед и дорога домой – некогда скучать. Время нужно тратить с пользой, чем мы и занимались во время каникул.</w:t>
      </w:r>
    </w:p>
    <w:p>
      <w:pPr>
        <w:pStyle w:val="Normal"/>
        <w:ind w:left="-142" w:hanging="0"/>
        <w:jc w:val="right"/>
        <w:rPr/>
      </w:pPr>
      <w:r>
        <w:rPr/>
        <w:t>Ржавитина Мария</w:t>
      </w:r>
    </w:p>
    <w:p>
      <w:pPr>
        <w:pStyle w:val="Normal"/>
        <w:autoSpaceDE w:val="false"/>
        <w:jc w:val="center"/>
        <w:rPr>
          <w:rFonts w:eastAsia="Times New Roman" w:cs="Calibri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Calibri"/>
          <w:b/>
          <w:i/>
          <w:sz w:val="32"/>
          <w:szCs w:val="32"/>
          <w:lang w:eastAsia="ru-RU"/>
        </w:rPr>
        <w:t xml:space="preserve">Встреча с выпускником школы </w:t>
      </w:r>
    </w:p>
    <w:p>
      <w:pPr>
        <w:pStyle w:val="Normal"/>
        <w:autoSpaceDE w:val="false"/>
        <w:ind w:firstLine="540"/>
        <w:jc w:val="both"/>
        <w:rPr>
          <w:rFonts w:eastAsia="Times New Roman" w:cs="Calibri"/>
          <w:lang w:eastAsia="ru-RU"/>
        </w:rPr>
      </w:pPr>
      <w:r>
        <w:drawing>
          <wp:anchor behindDoc="0" distT="504190" distB="0" distL="114935" distR="114935" simplePos="0" locked="0" layoutInCell="0" allowOverlap="1" relativeHeight="24">
            <wp:simplePos x="0" y="0"/>
            <wp:positionH relativeFrom="column">
              <wp:posOffset>342265</wp:posOffset>
            </wp:positionH>
            <wp:positionV relativeFrom="paragraph">
              <wp:posOffset>-6985</wp:posOffset>
            </wp:positionV>
            <wp:extent cx="4229100" cy="23431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lang w:eastAsia="ru-RU"/>
        </w:rPr>
        <w:t>9 ноября в нашу школу был приглашен выпускник 2006 года Родыгин Александр. Он связал свою жизнь с военной службой. Для этого ему пришлось закончить  Высшее военное Рязанское училище  ВДВ. Он рассказал нам, как он добивался своей цели, шёл к намеченному пути. Это было непросто.  Для этого ему надо было заниматься ежедневно спортом.  Александр посещал спортивные секции, на которых занимался силовой подготовкой, лёгкой атлетикой, бегом на лыжах. В любую погоду он брал лыжи и отправлялся на тренировку, пробегая в день по 10-15 километров. Это упорство юноши дало свои результаты. Он без труда смог сдать вступительные экзамены. Но для этого ещё  надо было хорошо учиться. В 9 классе А.Родыгин получил аттестат особого образца. Закончил на отлично. В 10 - 11 классе он усиленно занимался физикой, математикой, русским языком, чтобы поступить в Рязанское училище.  Как отметили учителя, мальчик был усидчивым, умным, целеустремлённым.  Это помогло Саше сдать вступительные экзамены на «хорошо» и «отлично». Он рассказал о своих одноклассниках, которые  всегда составляли друг другу конкуренцию в учебе, и это помогало в стремлении быть лучшим.  Александр вспоминал и своих однокурсников, с которыми пришлось прожить 5 лет.  И хотя приходилось тяжело во время учёбы в училище, он не жалеет  о том, что выбрал профессию офицера. Рассказывал Александр о том, что побывал почти во всех уголках нашей страны.  Он несчитанное количество раз прыгал с парашютом. 3 раза он участвовал в параде Победы на Красной Площади.  И если бы не его военная служба, он не повидал бы ничего этого, не испытал такого чувства никогда.  Сейчас Александр служит в одной из частей войск ВДВ в городе Пскове. У него есть семья: жена и дочка. Пока ему всё удаётся: и служить, и растить дочь. После того  как молодой человек рассказал о своих достижениях, многие решили сфотографироваться с ним, а кто-то и последовать его примеру.  Надо равняться на таких людей, которые добиваются успеха, несмотря на трудности. Ради того, чтобы стать тем, кем ты мечтаешь, стоит преодолевать все преграды, которые стоят на пути.</w:t>
      </w:r>
    </w:p>
    <w:p>
      <w:pPr>
        <w:pStyle w:val="Normal"/>
        <w:ind w:left="-142" w:hanging="0"/>
        <w:jc w:val="right"/>
        <w:rPr/>
      </w:pPr>
      <w:r>
        <w:rPr/>
        <w:t>Прокошева Ирина</w:t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3200400" cy="240411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>Увлечение боксом</w:t>
      </w:r>
    </w:p>
    <w:p>
      <w:pPr>
        <w:pStyle w:val="Normal"/>
        <w:ind w:firstLine="540"/>
        <w:jc w:val="both"/>
        <w:rPr/>
      </w:pPr>
      <w:r>
        <w:rPr/>
        <w:t>В начале лета ребята Порезской школы: Лялин Алексей, Любимов Виктор, Смирнов Максим и Бородулин Александр - узнали, что в нашем селе проживает мастер спорта по боксу Николай Дмитриевич Пушкарёв. Все  знали, что он художник, но не подозревали, что когда-то он занимался боксом.  Как-то мы пришли к нему домой и попросили позаниматься с нами, к нашей радости ,он согласился. И в этот день в 6 часов вечера состоялась первая тренировка: Николай Дмитриевич посмотрел, кто что умеет и, опираясь на это, начал нас тренировать. В начале занятий он всегда давал нам разминку-это упражнение «Бой с тенью»,  так сказать бой с воображаемым соперником, затем мы пробегали  несколько метров. И уже потом начиналась тренировка - это отрабатывание ударов и защиты. Первое время Николай Дмитриевич давал нам небольшие нагрузки, но со временем, понимая, что нам это нравится,  постепенно их увеличивал. Через некоторое время секция бокса стала пополняться и инвентарём и участниками. Заинтересовались боксом  Наймушин Александр, Лялин Данила, Смирнов Антон, Бородулин Дмитрий. Во время тренировок Николай Дмитриевич часто рассказывал случаи из своей жизни, самой увлекательной из которых была история о том, почему он стал заниматься боксом и о его пути как тренера.</w:t>
      </w:r>
    </w:p>
    <w:p>
      <w:pPr>
        <w:pStyle w:val="Normal"/>
        <w:ind w:firstLine="540"/>
        <w:jc w:val="both"/>
        <w:rPr/>
      </w:pPr>
      <w:r>
        <w:rPr/>
        <w:t>После того как мы потренировались несколько месяцев, Николай Дмитриевич подумал, что нам уже можно участвовать  в показательных боях. И как раз в это время учитель физкультуры Виктор Михайлович Сергеев организовал встречу с мастером спорта, где Николай Дмитриевич рассказал о своей жизни как боксёра. Лялин Алексей приготовил презентацию о боксе, и ребята провели несколько показательных боёв. Зрителям понравилась эта встреча, и они приветствовали  ребят аплодисментами. После этого мы усиленно продолжили занятия, и через некоторое время нас опять пригласили выступить в Дом Культуры. Помимо нас здесь  выступала агитбригада с темой о вреде наркотиков. В  конце выступления мы снова провели несколько показательных боёв, после которых были вручены всем участникам дипломы и выявлен лучший боксёр, которым стал Лялин Данила.  Ему и был вручён переходящий кубок. После выступления Николай Дмитриевич поблагодарил всех участников. Вскоре наш тренер  уехал. Мы очень благодарны ему за то, что он согласился позаниматься с нами и надеемся, что на следующий год мы увидим нашего наставника.</w:t>
      </w:r>
    </w:p>
    <w:p>
      <w:pPr>
        <w:pStyle w:val="Normal"/>
        <w:ind w:left="-142" w:hanging="0"/>
        <w:jc w:val="right"/>
        <w:rPr/>
      </w:pPr>
      <w:r>
        <w:rPr/>
        <w:t>Любимов Виктор</w:t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ind w:left="-142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йонные литературные краеведческие чтения</w:t>
      </w:r>
    </w:p>
    <w:p>
      <w:pPr>
        <w:pStyle w:val="Normal"/>
        <w:ind w:firstLine="540"/>
        <w:jc w:val="both"/>
        <w:rPr/>
      </w:pPr>
      <w:r>
        <w:rPr/>
        <w:t xml:space="preserve">7 ноября 2012 года в районе состоялись литературные краеведческие чтения, посвящённые 80-летию со дня рождения Маргариты Чебышевой, вятской поэтессы, на тему «Сам я вятский». От нашей школы принимала участие команда из трёх человек. Это учащиеся 7 класса Ветошкин Вадим, Фоминых Сергей, Шумихин Алексей. Ребятам предстояло показать свои знания в конкурсе знатоков литературы Вятского края, рассказать о творчестве одного из вятских поэтов (писателей), проявить артистический талант в чтении художественных произведений, а также принять участие в заочном конкурсе сочинений на тему «Я важное звено между прошлым и грядущим». Жюри отметило сочинение Вадима Ветошкина как одно из лучших на конкурсе. Команда в стихах с презентацией  представила участникам чтений творчество Маргариты Геннадьевны Котомцевой. Неплохо проявили себя ребята и в конкурсе чтецов. Почти по всем конкурсам заняли 3 место. В итоге наша команда заняла третье место (а в конкурсе участвовало 5 команд). Жюри отметило хорошее качество подготовки команд. 1 место заняла Унинская школа, 2  - Барашковская школа.  Мы очень волновались, но когда всё было позади, приняли решение ежегодно участвовать в районных литературных встречах. </w:t>
      </w:r>
    </w:p>
    <w:p>
      <w:pPr>
        <w:pStyle w:val="Normal"/>
        <w:ind w:left="-142" w:hanging="0"/>
        <w:jc w:val="right"/>
        <w:rPr/>
      </w:pPr>
      <w:r>
        <w:rPr/>
        <w:t>Фоминых Сергей</w:t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ткрытие мемориальных досок  воинам, погибшим в Афганистане.</w:t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386715</wp:posOffset>
            </wp:positionV>
            <wp:extent cx="3200400" cy="24003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 ноября в нашем селе произошло знаменательное событие. На нашу школу были установлены три мемориальные доски, посвященные Шумихину Евгению,  Солодову Виктору, Лялину Александру. Эти юноши погибли в 20 лет, выполняя интернациональный долг. Они были  выпускниками нашей школы.</w:t>
      </w:r>
    </w:p>
    <w:p>
      <w:pPr>
        <w:pStyle w:val="Normal"/>
        <w:ind w:firstLine="540"/>
        <w:jc w:val="both"/>
        <w:rPr/>
      </w:pPr>
      <w:r>
        <w:rPr/>
        <w:t>Установкой мемориальных досок занимается ансамбль «Зеленые береты». У них нет спонсоров, все деньги, собранные с концертов, они тратят на то, чтоб устанавливать мемориальные доски тем, кто погиб в Афганистане. Этим они занимаются уже более 13 лет и увековечили память более 2000 человек. Они приехали к нам за сотни километров из республики Башкортостан. Все участники ансамбля  в свое время служили в «горячих точках» России.</w:t>
      </w:r>
    </w:p>
    <w:p>
      <w:pPr>
        <w:pStyle w:val="Normal"/>
        <w:ind w:firstLine="540"/>
        <w:jc w:val="both"/>
        <w:rPr/>
      </w:pPr>
      <w:r>
        <w:rPr/>
        <w:t>В 12 часов дня учащиеся школы, жители села, родственники погибших собрались на митинг. Ученики 7-11 классов рассказали о жизни этих ребят и о том, как они отдали свои жизни. Выступили со словами благодарности за их подвиг глава Администрации сельского поселения - Бушмелева Л.А., военный комиссар И.Н. Абольянин,  бывший военный и родственник погибшего - Лялин В.А.Затем торжественно были открыты мемориальные доски, право их открыть было предоставлено Рыболовлевой Н.И.- сестре погибшего Виктора Солодова, и Лялину В.А – брату погибшего. Память погибших почтили минутой молчани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Затем все участники митинга отправились на концерт ансамбля «Зеленые береты». В их исполнении прозвучали песни о гражданской войне, Великой Отечественной войне и песни об Афганистане. От слов выступающих и их песен наворачивались слезы на глазах. Зал был полон. Все слушатели были благодарны коллективу за их добрые дела.</w:t>
      </w:r>
    </w:p>
    <w:p>
      <w:pPr>
        <w:pStyle w:val="Normal"/>
        <w:ind w:firstLine="540"/>
        <w:jc w:val="both"/>
        <w:rPr/>
      </w:pPr>
      <w:r>
        <w:rPr/>
        <w:t>Все были в восторге от концерта. После выступления  ансамбля глава администрации  Бушмелева Л.А. выразила благодарность группе и пригласила их снова, а именно 15 февраля, в день вывода русских войск из Афганистана, на что группа не ответила отказом.</w:t>
      </w:r>
    </w:p>
    <w:p>
      <w:pPr>
        <w:pStyle w:val="Normal"/>
        <w:ind w:firstLine="540"/>
        <w:jc w:val="both"/>
        <w:rPr/>
      </w:pPr>
      <w:r>
        <w:rPr/>
        <w:t>Учащиеся брали у них автографы и фотографировались. Такие мероприятия нужны современному поколению: они воспитывают в юных чувство долга и патриотизма.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jc w:val="right"/>
        <w:rPr/>
      </w:pPr>
      <w:r>
        <w:rPr/>
        <w:t>Карпочева Анжела</w:t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Фотохроника школьной жизни</w:t>
      </w:r>
    </w:p>
    <w:p>
      <w:pPr>
        <w:pStyle w:val="Normal"/>
        <w:ind w:left="-142" w:hanging="0"/>
        <w:jc w:val="center"/>
        <w:rPr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b/>
          <w:i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44475</wp:posOffset>
            </wp:positionV>
            <wp:extent cx="2438400" cy="184785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00500</wp:posOffset>
            </wp:positionH>
            <wp:positionV relativeFrom="paragraph">
              <wp:posOffset>244475</wp:posOffset>
            </wp:positionV>
            <wp:extent cx="2505075" cy="187642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ind w:left="-142" w:hanging="0"/>
        <w:rPr/>
      </w:pPr>
      <w:r>
        <w:rPr/>
        <w:t>Очистка родника в деревне  Дёминцы</w:t>
        <w:tab/>
        <w:tab/>
        <w:tab/>
        <w:tab/>
        <w:tab/>
        <w:tab/>
        <w:t xml:space="preserve">День самоуправления. </w:t>
      </w:r>
    </w:p>
    <w:p>
      <w:pPr>
        <w:pStyle w:val="Normal"/>
        <w:ind w:left="-142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313690</wp:posOffset>
            </wp:positionV>
            <wp:extent cx="2514600" cy="187071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00500</wp:posOffset>
            </wp:positionH>
            <wp:positionV relativeFrom="paragraph">
              <wp:posOffset>199390</wp:posOffset>
            </wp:positionV>
            <wp:extent cx="2562225" cy="191516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ind w:left="-142" w:hanging="0"/>
        <w:rPr/>
      </w:pPr>
      <w:r>
        <w:rPr/>
        <w:t>Концерт ко Дню учителя</w:t>
        <w:tab/>
        <w:tab/>
        <w:tab/>
        <w:tab/>
        <w:tab/>
        <w:tab/>
        <w:t>Поделки из природного материала</w:t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ind w:left="-142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2514600" cy="188785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86200</wp:posOffset>
            </wp:positionH>
            <wp:positionV relativeFrom="paragraph">
              <wp:posOffset>-457200</wp:posOffset>
            </wp:positionV>
            <wp:extent cx="2581275" cy="1952625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ind w:left="-142" w:hanging="0"/>
        <w:rPr/>
      </w:pPr>
      <w:r>
        <w:rPr/>
        <w:t>КВН в рамках недели географии</w:t>
        <w:tab/>
        <w:tab/>
        <w:tab/>
        <w:tab/>
        <w:tab/>
        <w:t xml:space="preserve">Мемориальные доски в честь погибших </w:t>
      </w:r>
    </w:p>
    <w:p>
      <w:pPr>
        <w:pStyle w:val="Normal"/>
        <w:ind w:left="-142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86200</wp:posOffset>
            </wp:positionH>
            <wp:positionV relativeFrom="paragraph">
              <wp:posOffset>118745</wp:posOffset>
            </wp:positionV>
            <wp:extent cx="2514600" cy="1885950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18745</wp:posOffset>
            </wp:positionV>
            <wp:extent cx="2676525" cy="2000250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ind w:left="-142" w:hanging="0"/>
        <w:rPr/>
      </w:pPr>
      <w:r>
        <w:rPr/>
        <w:t>Веселые старты в начальной школе</w:t>
        <w:tab/>
        <w:tab/>
        <w:tab/>
        <w:tab/>
        <w:tab/>
        <w:t>Готов к труду и обороне! На уроках ОБЖ</w:t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ind w:left="-142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211455</wp:posOffset>
                </wp:positionV>
                <wp:extent cx="6934200" cy="1016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346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pt;margin-top:16.65pt;width:546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right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 xml:space="preserve">Посмеёмся вместе </w:t>
      </w:r>
      <w:r>
        <w:rPr>
          <w:rFonts w:eastAsia="Wingdings" w:cs="Wingdings" w:ascii="Wingdings" w:hAnsi="Wingdings"/>
          <w:b/>
          <w:i/>
          <w:sz w:val="40"/>
          <w:szCs w:val="40"/>
          <w:u w:val="single"/>
        </w:rPr>
        <w:t>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Андрей Гаврилович отказал богатому помещи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Мальчик был хороший, заботливый, никогда не голодал, ему всё доставалось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Настя была как золотая курочка на высоких ножк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Только носик один у неё был чистеньк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Но самое страшное было, когда мальчик приходил из школ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Жадность Насти говорится о том, что она, упав на палестинку ягод, забыла о брат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Жадность Насти проявилась в том,  что когда она пошла по той тропе и оставила брата своего, отдала детям  из детдома всю свою целебную ягоду и когда она собирала клюкву, совсем забыв о брат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Мальчику сообщили, что ему пришла посылка, и он с радостью пошел за топор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Настя потеряла брата в болот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Ямщик, укутанный в тяжёлый  тулуп, жмётся от холода. Новая форма греет плохо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Сходят с конвейера коле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И вот Дубровский увидел Троекурова и остолбенел, а потом скончалс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А Митраша этим временем попал в болото, потому что не захотел обходить и думал, что перепрыгнет болото, но попал в него, но потом с его хитростью его вытащила собака Травк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стя топила печь, носила дрова, варила еду и многие другие работ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шка, не смотря на свои раны, побежала облизывать рану котенка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360" w:hanging="0"/>
        <w:jc w:val="right"/>
        <w:rPr/>
      </w:pPr>
      <w:r>
        <w:rPr/>
        <w:t>Материал подготовили Карпочева Анжела и Прокошева И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eastAsia="Times New Roman" w:cs="Calibri"/>
          <w:b/>
          <w:b/>
          <w:i/>
          <w:i/>
          <w:lang w:val="en-US" w:eastAsia="ru-RU"/>
        </w:rPr>
      </w:pPr>
      <w:r>
        <w:rPr>
          <w:rFonts w:eastAsia="Times New Roman" w:cs="Calibri"/>
          <w:b/>
          <w:i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858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52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>
          <w:rFonts w:eastAsia="Times New Roman" w:cs="Calibri"/>
          <w:b/>
          <w:i/>
          <w:lang w:eastAsia="ru-RU"/>
        </w:rPr>
        <w:t>Главный редактор газеты</w:t>
      </w:r>
      <w:r>
        <w:rPr>
          <w:rFonts w:eastAsia="Times New Roman" w:cs="Calibri"/>
          <w:lang w:eastAsia="ru-RU"/>
        </w:rPr>
        <w:t>: Сергеева Людмила Ивановна</w:t>
      </w:r>
    </w:p>
    <w:p>
      <w:pPr>
        <w:pStyle w:val="Normal"/>
        <w:autoSpaceDE w:val="false"/>
        <w:jc w:val="right"/>
        <w:rPr/>
      </w:pPr>
      <w:r>
        <w:rPr>
          <w:rFonts w:eastAsia="Times New Roman" w:cs="Calibri"/>
          <w:b/>
          <w:i/>
          <w:lang w:eastAsia="ru-RU"/>
        </w:rPr>
        <w:t>Верстальщик</w:t>
      </w:r>
      <w:r>
        <w:rPr>
          <w:rFonts w:eastAsia="Times New Roman" w:cs="Calibri"/>
          <w:lang w:eastAsia="ru-RU"/>
        </w:rPr>
        <w:t>: Ржавитина Маша</w:t>
      </w:r>
    </w:p>
    <w:p>
      <w:pPr>
        <w:pStyle w:val="Normal"/>
        <w:autoSpaceDE w:val="false"/>
        <w:jc w:val="right"/>
        <w:rPr/>
      </w:pPr>
      <w:r>
        <w:rPr>
          <w:rFonts w:eastAsia="Times New Roman" w:cs="Calibri"/>
          <w:b/>
          <w:i/>
          <w:lang w:eastAsia="ru-RU"/>
        </w:rPr>
        <w:t>Корреспонденты</w:t>
      </w:r>
      <w:r>
        <w:rPr>
          <w:rFonts w:eastAsia="Times New Roman" w:cs="Calibri"/>
          <w:lang w:eastAsia="ru-RU"/>
        </w:rPr>
        <w:t>: Карпочева Анжелика, Прокошева Ирина,</w:t>
      </w:r>
    </w:p>
    <w:p>
      <w:pPr>
        <w:pStyle w:val="Normal"/>
        <w:autoSpaceDE w:val="false"/>
        <w:jc w:val="right"/>
        <w:rPr>
          <w:rFonts w:cs="Calibri"/>
          <w:lang w:eastAsia="ru-RU"/>
        </w:rPr>
      </w:pP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lang w:eastAsia="ru-RU"/>
        </w:rPr>
        <w:t>Любимов Виктор, Ржавитина Маша, Фоминых Сергей</w:t>
      </w:r>
    </w:p>
    <w:p>
      <w:pPr>
        <w:pStyle w:val="Normal"/>
        <w:spacing w:before="0" w:after="20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sectPr>
      <w:footerReference w:type="default" r:id="rId15"/>
      <w:type w:val="nextPage"/>
      <w:pgSz w:w="11906" w:h="16838"/>
      <w:pgMar w:left="72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28:00Z</dcterms:created>
  <dc:creator>школа</dc:creator>
  <dc:description/>
  <cp:keywords/>
  <dc:language>en-US</dc:language>
  <cp:lastModifiedBy>школа</cp:lastModifiedBy>
  <dcterms:modified xsi:type="dcterms:W3CDTF">2012-12-14T09:41:00Z</dcterms:modified>
  <cp:revision>6</cp:revision>
  <dc:subject/>
  <dc:title/>
</cp:coreProperties>
</file>