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яя общеобразовательная школа с. Поре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нс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.Ф. Шулятьев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538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«Радость детям»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ктико-ориентированный социальный проект</w:t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ыполнили: учащиеся 11 класса</w:t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Суворова С.И.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>
          <w:sz w:val="28"/>
          <w:szCs w:val="28"/>
        </w:rPr>
        <w:t>с. Порез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-2013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аспорт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Название проекта: «Радость детя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5" w:leader="none"/>
        </w:tabs>
        <w:rPr/>
      </w:pPr>
      <w:r>
        <w:rPr>
          <w:sz w:val="28"/>
          <w:szCs w:val="28"/>
        </w:rPr>
        <w:t>Руководитель  проектной работы: Суворова С.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Консультанты проектной работы: воспитатели детского сада Родыгина С.Ф., Суворова О.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Учебный предмет: Основы проект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Учебные дисциплины, близкие к предмету: технология, математика, чер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Возраст детей, на которых рассчитан проект: 2-7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Состав проектной группы: учащиеся 11 класса Карпочева А., Любимов В., Прокошева И., Ржавитина 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ннота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ую среду дети чаще всего познают в играх на свежем воздухе, а именно на детской игровой площадке. Мы на уроках основы проектирования, выбирая тему проекта, решили принести «Радость детям», т.е. переоборудовать и обновить площадку для детей. Результатом нашей деятельности должна стать детская игровая площадка, которая будет приносить радость дет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Цель проекта: благоустройство игровой площадки для детского сада; развитие навыков в составлении проекта, сметной документации, работе с общественностью, трудовых навы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чи проект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Изучить нормативную документацию обустройства детских игровых площадо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ать макет игровой площад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ь смет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Реализовать проек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щита проек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Тип проекта: социальный практико-ориентирова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5" w:leader="none"/>
        </w:tabs>
        <w:rPr/>
      </w:pPr>
      <w:r>
        <w:rPr>
          <w:sz w:val="28"/>
          <w:szCs w:val="28"/>
        </w:rPr>
        <w:t xml:space="preserve">Вопросы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5" w:leader="none"/>
        </w:tabs>
        <w:rPr/>
      </w:pPr>
      <w:r>
        <w:rPr>
          <w:sz w:val="28"/>
          <w:szCs w:val="28"/>
        </w:rPr>
        <w:t>Доставляет ли  детям удовольствие прогулка на существующей площадке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Как создать площадку с минимальными затратами и максимальным результатом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Как создать площадку, наиболее приближенную к требованиям СанПи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Распределение роле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: Суворова С.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за документацию: Ржавитина 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ие расчеты: Карпочева 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Эстетическое оформление: Прокошева Ирин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ое оснащение: Любимов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Заказчик проекта: Воспитатели проекта(проект благотворительны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Необходимое оборудование: компьютер, копировальная техника, выход в интернет, стройматериалы по смете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Предполагаемые продукты проекта: детская площад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и проекта: учащиеся школы, родители, воспитатели дошкольных групп, жители се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Этапы работы над проектом: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285"/>
        <w:gridCol w:w="2712"/>
        <w:gridCol w:w="2184"/>
      </w:tblGrid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 над проектом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этапа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лощадки с оснащением и оборудованием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рт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, смета, 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ый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ктов на площадке, оборудование игровых зон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онный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езентацией проекта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защита проекта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Аннотация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тво – это, улыбки, игры с друзьями, смех и радость. У каждого ребенка должно быть детство. Большую его часть дети проводят в дошкольных образованиях. Именно детский сад является местом развития и тем местом, где ребенок получает первые знания о мире. Окружающую среду дети чаще всего познают в играх на свежем воздухе, а именно на детской игровой площадке. В настоящее время игровая площадка детского сада «Ручеек» с. Порез находится в плачевном состоянии. Построению уже свыше 25 лет.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sz w:val="28"/>
          <w:szCs w:val="28"/>
        </w:rPr>
        <w:t>Мы на уроках основы проектирования, выбирая тему проекта, решили принести «Радость детям», т.е. переоборудовать и обновить площадку для детей. Для реализации наших идей планируется проведение работы с населением села, с родителями воспитанников,  учащимися школы. Нам нужно разработать план мероприятий,  в которых бы приняли участие все участники проекта. Результатом нашей деятельности должна стать детская игровая площадка, которая будет приносить радость детям.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Цель проекта:</w:t>
      </w:r>
    </w:p>
    <w:p>
      <w:pPr>
        <w:pStyle w:val="Normal"/>
        <w:tabs>
          <w:tab w:val="clear" w:pos="708"/>
          <w:tab w:val="left" w:pos="538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sz w:val="28"/>
          <w:szCs w:val="28"/>
        </w:rPr>
        <w:t xml:space="preserve">Благоустроить игровую площадку для воспитанников детского сада. 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5940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Задачи:</w:t>
      </w:r>
    </w:p>
    <w:p>
      <w:pPr>
        <w:pStyle w:val="Normal"/>
        <w:tabs>
          <w:tab w:val="clear" w:pos="708"/>
          <w:tab w:val="left" w:pos="53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1) Изучить нормативную документацию по обустройству детской площадки.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2) Разработать модель.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3) Составление сметы.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4) Постройка площадки.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5) Представление результатов.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робле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гровая площадка пришла в негод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гут ли сотрудники д/с самостоятельно реконструировать детскую площадку.</w:t>
      </w:r>
    </w:p>
    <w:p>
      <w:pPr>
        <w:pStyle w:val="Normal"/>
        <w:tabs>
          <w:tab w:val="clear" w:pos="708"/>
          <w:tab w:val="left" w:pos="538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8155" cy="440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Основополагающий вопрос: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 прогулка на площадке доставляет детям удовольствие?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1610" cy="438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лан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Сентябрь (изучение документации, выбор тем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Октябрь (моделирование, составление сме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Ноябрь (приобретение материала, сбор средст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Декабрь (оформление документации и изготовление деталей для площад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Январь (оформление документации и изготовление деталей для площад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Февраль (оформление документации и изготовление деталей для площад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Март (оформление документации и изготовление деталей для площад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Апрель (строительство площад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Май (строительство площадки, защита проекта)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мета рас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18"/>
        <w:gridCol w:w="1750"/>
        <w:gridCol w:w="1711"/>
        <w:gridCol w:w="256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 рас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ска обрезна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0 м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.5 м</w:t>
            </w:r>
            <w:r>
              <w:rPr>
                <w:vertAlign w:val="superscript"/>
              </w:rPr>
              <w:t>3</w:t>
            </w:r>
            <w:r>
              <w:rPr/>
              <w:t xml:space="preserve"> х 4600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00 руб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ОО «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3366FF"/>
              </w:rPr>
            </w:pPr>
            <w:r>
              <w:rPr>
                <w:color w:val="3366FF"/>
              </w:rPr>
              <w:t>Крас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3366FF"/>
              </w:rPr>
            </w:pPr>
            <w:r>
              <w:rPr>
                <w:color w:val="3366FF"/>
              </w:rPr>
              <w:t>5 банок х 200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3366FF"/>
              </w:rPr>
            </w:pPr>
            <w:r>
              <w:rPr>
                <w:color w:val="3366FF"/>
              </w:rPr>
              <w:t>1000 руб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3366FF"/>
              </w:rPr>
            </w:pPr>
            <w:r>
              <w:rPr>
                <w:color w:val="3366FF"/>
              </w:rPr>
              <w:t>Целевые средства государственной поддерж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3366FF"/>
              </w:rPr>
            </w:pPr>
            <w:r>
              <w:rPr>
                <w:color w:val="3366FF"/>
              </w:rPr>
              <w:t>Покрыш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3366FF"/>
              </w:rPr>
            </w:pPr>
            <w:r>
              <w:rPr>
                <w:color w:val="3366FF"/>
              </w:rPr>
              <w:t>20 ш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3366FF"/>
              </w:rPr>
            </w:pPr>
            <w:r>
              <w:rPr>
                <w:color w:val="3366FF"/>
              </w:rPr>
              <w:t>0 руб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3366FF"/>
              </w:rPr>
            </w:pPr>
            <w:r>
              <w:rPr>
                <w:color w:val="3366FF"/>
              </w:rPr>
              <w:t>Использованны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азличные декоративные предм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 руб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ес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  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 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рев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3366FF"/>
              </w:rPr>
            </w:pPr>
            <w:r>
              <w:rPr>
                <w:color w:val="3366FF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озд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г * 50 ру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3366FF"/>
              </w:rPr>
            </w:pPr>
            <w:r>
              <w:rPr>
                <w:color w:val="3366FF"/>
              </w:rPr>
              <w:t>Непредвиденные 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3366FF"/>
              </w:rPr>
            </w:pPr>
            <w:r>
              <w:rPr>
                <w:color w:val="3366FF"/>
              </w:rPr>
              <w:t>5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3366FF"/>
              </w:rPr>
            </w:pPr>
            <w:r>
              <w:rPr>
                <w:color w:val="3366FF"/>
              </w:rPr>
              <w:t>5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ТОГО:       4000 руб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3366FF"/>
              </w:rPr>
              <w:t xml:space="preserve">Целевые средства государственной поддержки: 2100 </w:t>
            </w:r>
            <w:r>
              <w:rPr>
                <w:b/>
                <w:color w:val="3366FF"/>
              </w:rPr>
              <w:t>рубле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3366FF"/>
              </w:rPr>
            </w:pPr>
            <w:r>
              <w:rPr>
                <w:color w:val="3366FF"/>
              </w:rPr>
              <w:t>Спонсорская помощь:      19 детей*100 руб.=1900 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писок литературы: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20:00Z</dcterms:created>
  <dc:creator>школа</dc:creator>
  <dc:description/>
  <cp:keywords/>
  <dc:language>en-US</dc:language>
  <cp:lastModifiedBy>Admin</cp:lastModifiedBy>
  <dcterms:modified xsi:type="dcterms:W3CDTF">2013-04-26T17:28:00Z</dcterms:modified>
  <cp:revision>16</cp:revision>
  <dc:subject/>
  <dc:title/>
</cp:coreProperties>
</file>